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师范学院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专升本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前教育专业考试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总体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学前教育学》、</w:t>
      </w:r>
      <w:r>
        <w:rPr>
          <w:rFonts w:ascii="宋体" w:hAnsi="宋体" w:cs="宋体"/>
          <w:sz w:val="24"/>
        </w:rPr>
        <w:t>《学前心理学》</w:t>
      </w:r>
      <w:r>
        <w:rPr>
          <w:sz w:val="24"/>
        </w:rPr>
        <w:t>是学前教育专业（本科）必修的基础课程，也是学前教育专业学生专升本的考试课程。要求考生初步掌握有关《学前教育学》、</w:t>
      </w:r>
      <w:r>
        <w:rPr>
          <w:rFonts w:ascii="宋体" w:hAnsi="宋体" w:cs="宋体"/>
          <w:sz w:val="24"/>
        </w:rPr>
        <w:t>《学前心理学》</w:t>
      </w:r>
      <w:r>
        <w:rPr>
          <w:sz w:val="24"/>
        </w:rPr>
        <w:t>的一般概念、掌握学前教育、学前心理的基本规律及主要理论观点和实施原则；学会运用学前教育学、学前心理学的基本理论，分析研究学前儿童及学前教育的现象和问题，并具有尝试解决学前教育中新的矛盾和问题的基本能力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科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学前教育学》、</w:t>
      </w:r>
      <w:r>
        <w:rPr>
          <w:rFonts w:ascii="宋体" w:hAnsi="宋体" w:cs="宋体"/>
          <w:sz w:val="24"/>
        </w:rPr>
        <w:t>《学前心理学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形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闭卷、笔试，满分</w:t>
      </w:r>
      <w:r>
        <w:rPr>
          <w:sz w:val="24"/>
        </w:rPr>
        <w:t>150</w:t>
      </w:r>
      <w:r>
        <w:rPr>
          <w:sz w:val="24"/>
        </w:rPr>
        <w:t>分，考试时限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内容</w:t>
      </w:r>
    </w:p>
    <w:p>
      <w:pPr>
        <w:pStyle w:val="Style16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两科考试</w:t>
      </w:r>
      <w:r>
        <w:rPr>
          <w:sz w:val="24"/>
        </w:rPr>
        <w:t>科目</w:t>
      </w:r>
      <w:r>
        <w:rPr>
          <w:sz w:val="24"/>
        </w:rPr>
        <w:t>的</w:t>
      </w:r>
      <w:r>
        <w:rPr>
          <w:sz w:val="24"/>
        </w:rPr>
        <w:t>考试内容分别依据的教材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朱宗顺，陈文华《学前教育学》，</w:t>
      </w:r>
      <w:r>
        <w:rPr>
          <w:rFonts w:ascii="宋体" w:hAnsi="宋体" w:cs="宋体"/>
          <w:sz w:val="24"/>
          <w:szCs w:val="24"/>
        </w:rPr>
        <w:t>北京师范大学出版社；刘新学，唐雪梅《学前心理学》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版），北京师范大学出版社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内容要求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前教育学》主要考点及要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学前教育学的对象、任务及发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了解学前教育学的产生与发展，掌握不同阶段相关代表人物的著作及其主要观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学前教育的概念、组成要素、类型、特点、原则、任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学前教育与儿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理解</w:t>
      </w:r>
      <w:r>
        <w:rPr/>
        <w:t>儿童发展的含义</w:t>
      </w:r>
      <w:r>
        <w:rPr/>
        <w:t>，掌握</w:t>
      </w:r>
      <w:r>
        <w:rPr/>
        <w:t>儿童发展的特征</w:t>
      </w:r>
      <w:r>
        <w:rPr/>
        <w:t>及影响儿童发展的因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理解影响儿童发展诸因素的不同理论，掌握皮亚杰的建构主义理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遗传、环境和教育对学前儿童发展的影响和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儿童观的含义，掌握现代儿童观的内涵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 学前教育与社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经济、政治、文化对学前教育的影响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学前教育对经济、政治、文化的影响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幼儿园教师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教师的类型及其主要特点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幼儿园教师的职业道德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</w:t>
      </w:r>
      <w:r>
        <w:rPr/>
        <w:t>幼儿园教师的专业能力</w:t>
      </w:r>
      <w:r>
        <w:rPr/>
        <w:t>及</w:t>
      </w:r>
      <w:r>
        <w:rPr/>
        <w:t>成长的途径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" w:hAnsi="宋体" w:cs="宋体"/>
          <w:b/>
          <w:sz w:val="24"/>
        </w:rPr>
        <w:t>第五章  幼儿园教育目的与内容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教育目的、幼儿园教育目的概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幼儿园教育目的的功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幼儿园教育目的制定的依据与原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理解我国幼儿教育目的实施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幼儿园生活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生活活动的含义，幼儿园生活活动的基本目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幼儿园生活活动的意义、指导原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幼儿园教学活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幼儿园教学活动的含义，掌握幼儿园教学活动的特点及意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幼儿园教学活动组织形式与常用方法，掌握幼儿园教学活动的原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  幼儿园游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游戏的起源、基本特征、构成要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掌握幼儿游戏的意义、游戏类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  幼儿园环境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了解幼儿园环境的概念、类型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掌握幼儿园环境的作用、创设原则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  幼儿园与家庭及社区的合作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了解</w:t>
      </w:r>
      <w:r>
        <w:rPr/>
        <w:t>幼儿园和家庭合作的意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掌握</w:t>
      </w:r>
      <w:r>
        <w:rPr/>
        <w:t>幼儿园与家庭合作的策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幼小衔接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了解幼小衔接的意义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掌握幼小衔接存在的问题及策略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了解学前教师的专业发展和培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学前心理学》主要内容及要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前儿童心理学概述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学前儿童心理学的研究对象、研究任务和研究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影响学前儿童心理发展的因素。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szCs w:val="24"/>
        </w:rPr>
        <w:t>掌握学前儿童心理学理论流派的代表人物、基本观点。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了解朱智贤、林崇德的心理发展观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胎儿期的发育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胎儿发育的过程与潜在危险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了解遗传基础、进化论观点、遗传与环境的相互作用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前儿童的感知觉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感知觉的概念、分类，理解感知觉的规律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掌握学前儿童感知觉的发展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学前儿童观察力的培养及感知规律在教学中的应用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前儿童的注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注意的概念、种类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学前儿童注意的发展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学前儿童注意分散的原因及防止</w:t>
      </w:r>
    </w:p>
    <w:p>
      <w:pPr>
        <w:pStyle w:val="Style15"/>
        <w:spacing w:lineRule="exact" w:line="44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  学前儿童记忆的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记忆的概念，掌握记忆的分类，保持与遗忘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艾宾浩斯遗忘曲线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记忆的培养</w:t>
      </w:r>
    </w:p>
    <w:p>
      <w:pPr>
        <w:pStyle w:val="Style15"/>
        <w:spacing w:lineRule="exact" w:line="44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 学前儿童的想象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理解并掌握想象的概念及分类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学前儿童想象发展的主要特点。</w:t>
      </w:r>
    </w:p>
    <w:p>
      <w:pPr>
        <w:pStyle w:val="Style15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想象的培养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 学前儿童的思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思维的含义及在学前儿童心理发展中的重要作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和掌握学前儿童思维的特点和发展规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培养学前儿童思维的方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  学前儿童的言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学前儿童言语发展的特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幼儿言语获得的理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口语培养的策略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  学前儿童的情绪与情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情绪情感的概念和分类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情绪的功能，幼儿情绪情感的特点和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前儿童积极情绪情感培养的途径与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  学前儿童的意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动机的含义及功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意志的含义，掌握学前儿童意志的品质及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意志培养的原则、措施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一章  学前儿童的社会交往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亲子交往的含义、性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依恋的类型、形成标志、发展阶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同伴交往的类型及同伴交往对幼儿发展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学前儿童社会交往培养的原则、措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学前儿童个性的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个性的含义、结构、特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自我意识的概念，自我意识发生的标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自我认识的发展，自我评价的发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气质的内涵及气质类型的典型特征及表现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婴儿的气质类型、幼儿气质发展的特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根据学前儿童气质特点进行教育的注意事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三章  学前儿童的游戏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游戏的概念、分类、年龄特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学前儿童基本的游戏理论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四章  学前儿童的性别角色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学前儿童性别行为发展的阶段与特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性别差异的理论、儿童性别角色发展理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学前儿童性别概念的发展差异、性别刻板印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影响学前儿童性别发展的社会文化因素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试卷结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卷题型结构：填空题、选择题、简答题、案例分析题、活动设计题。（命题教师从五大题型中选取相关题型类型组卷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参考教材</w:t>
      </w:r>
    </w:p>
    <w:p>
      <w:pPr>
        <w:pStyle w:val="Style16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朱宗顺，陈文华《学前教育学》，</w:t>
      </w:r>
      <w:r>
        <w:rPr>
          <w:rFonts w:ascii="宋体" w:hAnsi="宋体" w:cs="宋体"/>
          <w:sz w:val="24"/>
          <w:szCs w:val="24"/>
        </w:rPr>
        <w:t>北京师范大学出版社</w:t>
      </w:r>
    </w:p>
    <w:p>
      <w:pPr>
        <w:pStyle w:val="Style16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刘新学，唐雪梅《学前心理学》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版），北京师范大学出版社</w:t>
      </w:r>
    </w:p>
    <w:p>
      <w:pPr>
        <w:pStyle w:val="Style16"/>
        <w:spacing w:lineRule="exact" w:line="4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2:00Z</dcterms:created>
  <dc:creator>deng</dc:creator>
  <dc:description/>
  <dc:language>en-US</dc:language>
  <cp:lastModifiedBy>Administrator</cp:lastModifiedBy>
  <dcterms:modified xsi:type="dcterms:W3CDTF">2021-07-06T02:40:25Z</dcterms:modified>
  <cp:revision>3</cp:revision>
  <dc:subject/>
  <dc:title>《学前教育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8B9E479748198E61A200817977AE</vt:lpwstr>
  </property>
  <property fmtid="{D5CDD505-2E9C-101B-9397-08002B2CF9AE}" pid="3" name="KSOProductBuildVer">
    <vt:lpwstr>2052-11.1.0.10463</vt:lpwstr>
  </property>
</Properties>
</file>